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WJ5DLOSDCXHYQTSKZEO2YKIRMKFOCHNIAR3IPSUNWQ2S63YOQJIG" alt="https://www.litoralpress.cl/paginaconsultas/Servicios_NClipDocumentos/Get_Imagen_Nota.aspx?LPKey=5G55YKX7I3KG7VH3E7JJN3SEGWJ5DLOSDCXHYQTSKZEO2YKIRMKFOCHNIAR3IPSUNWQ2S63YOQ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J44LT2FBSYKQNJLBPRICE7FJOISCETHIXILCKWLX7LMQOQC2YYHU" alt="https://www.litoralpress.cl/paginaconsultas/Servicios_NClipDocumentos/Get_Imagen_Nota.aspx?LPKey=UKNQFJKSTMKTLHKNJJKAEXPKYJ44LT2FBSYKQNJLBPRICE7FJOISCETHIXILCKWLX7LMQOQC2YY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