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4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JNREEALKR2AWVNNF2PKG6YRT7FIH7X2WX4NYVZPEGB76YFMASZPE" alt="https://www.litoralpress.cl/paginaconsultas/Servicios_NClipDocumentos/Get_Imagen_Nota.aspx?LPKey=QXDZLSOX3AVRSL4WK24IFJ4DMJNREEALKR2AWVNNF2PKG6YRT7FIH7X2WX4NYVZPEGB76YFMASZ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