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93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5VEB45SFOSKTJ7BVKMQSFJ5LFJLPZNBJXPCF2NKLWDBJLZABCF5E" alt="https://www.litoralpress.cl/paginaconsultas/Servicios_NClipDocumentos/Get_Imagen_Nota.aspx?LPKey=AHSWWWF4I6HCSEMVXJIYTYBYN5VEB45SFOSKTJ7BVKMQSFJ5LFJLPZNBJXPCF2NKLWDBJLZABCF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