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8.957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nrik von App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V6M3O5IDTHRJVWB43UVXZU3CNGWFXSRFG3WTJHGDTYWOYI7DH3QRR4WV7SLN2PBV2KCMWILYEYHR6" alt="https://www.litoralpress.cl/paginaconsultas/Servicios_NClipDocumentos/Get_Imagen_Nota.aspx?LPKey=V6M3O5IDTHRJVWB43UVXZU3CNGWFXSRFG3WTJHGDTYWOYI7DH3QRR4WV7SLN2PBV2KCMWILYEYH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