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3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8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y filtraciones de causas reserv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XDPKOJ6L2BK65X6KLCAL4QSUTAXF43EGHBUWCGR4XR7TAILRVU643VQXKZSGAGGVNMLZ6PDPYX2HW" alt="https://www.litoralpress.cl/paginaconsultas/Servicios_NClipDocumentos/Get_Imagen_Nota.aspx?LPKey=XDPKOJ6L2BK65X6KLCAL4QSUTAXF43EGHBUWCGR4XR7TAILRVU643VQXKZSGAGGVNMLZ6PDPYX2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