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0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7EDQCWFMKNOKHDFN6ASWMUFKZUXPRGQ7FHSMSLVZLZ7GRGCXID6C" alt="https://www.litoralpress.cl/paginaconsultas/Servicios_NClipDocumentos/Get_Imagen_Nota.aspx?LPKey=AIRT7SKRHLMCOUCJXETSDTDLO7EDQCWFMKNOKHDFN6ASWMUFKZUXPRGQ7FHSMSLVZLZ7GRGCXID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97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MZEHHS53IDI7QUJFSCVBBCKH4T56A7ZLH3FM2JLE6SILYR2YQSP6" alt="https://www.litoralpress.cl/paginaconsultas/Servicios_NClipDocumentos/Get_Imagen_Nota.aspx?LPKey=RG2744CT3UGFIU37TXCYJGJ6QMZEHHS53IDI7QUJFSCVBBCKH4T56A7ZLH3FM2JLE6SILYR2YQS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