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14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era asegura que fiscalizaciones por licencias m&amp;#233;dicas est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fectan a pocos profesionales&lt;/b&gt;&lt;/td&gt;&lt;/tr&gt;&lt;tr&gt;&lt;td colspan='6'&gt;&amp;nbsp;&lt;/tr&gt;&lt;tr&gt;&lt;td colspan='6' height='830' valign='top'&gt;&lt;p align='center'&gt;&lt;img border="0" width="750" height="317" src="https://www.litoralpress.cl/paginaconsultas/Servicios_NClipDocumentos/Get_Imagen_Nota.aspx?LPKey=S62SFJTWK7ILC2XQI3BZYRF4XIVVL25WILSJBN7NG5ZGATVOXKDHPIFTUIDYCWM2RRXWY5KDWSNW2" alt="https://www.litoralpress.cl/paginaconsultas/Servicios_NClipDocumentos/Get_Imagen_Nota.aspx?LPKey=S62SFJTWK7ILC2XQI3BZYRF4XIVVL25WILSJBN7NG5ZGATVOXKDHPIFTUIDYCWM2RRXWY5KDWSN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