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31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an que Monsal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operaci&amp;#243;n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APS2XSXWO2YCQBQENWFY7CD2NS7X5ZGAYKOYNLDGD7O2TV5W3OYCRRX4YTW6BF7QOHSUGALHM7MSM" alt="https://www.litoralpress.cl/paginaconsultas/Servicios_NClipDocumentos/Get_Imagen_Nota.aspx?LPKey=APS2XSXWO2YCQBQENWFY7CD2NS7X5ZGAYKOYNLDGD7O2TV5W3OYCRRX4YTW6BF7QOHSUGALHM7M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