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YUSHZBDLRDXD6GX2I33H5G2GUEGHCXTHCTEPHAP3OFIESCUWDFBVODBEICR7XT252AMIFMWA46" alt="https://www.litoralpress.cl/paginaconsultas/Servicios_NClipDocumentos/Get_Imagen_Nota.aspx?LPKey=EL4YUSHZBDLRDXD6GX2I33H5G2GUEGHCXTHCTEPHAP3OFIESCUWDFBVODBEICR7XT252AMIFMWA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5BGIDD2SYB2SDLPWGU2XMUX5SRUFGXST3T56EDD3CIBUMN43RDOTN4IBJWE5ONFJJYSUHUNXWFW" alt="https://www.litoralpress.cl/paginaconsultas/Servicios_NClipDocumentos/Get_Imagen_Nota.aspx?LPKey=VO5BGIDD2SYB2SDLPWGU2XMUX5SRUFGXST3T56EDD3CIBUMN43RDOTN4IBJWE5ONFJJYSUHUNXW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