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IWMZIHNYXA7PT72RRU5VMHOHV5Y5GKCQ24H4ZMJJ72HMC6LGKYC76W45VPDX2BN3QDKCDGNF6N2T2" alt="https://www.litoralpress.cl/paginaconsultas/Servicios_NClipDocumentos/Get_Imagen_Nota.aspx?LPKey=IWMZIHNYXA7PT72RRU5VMHOHV5Y5GKCQ24H4ZMJJ72HMC6LGKYC76W45VPDX2BN3QDKCDGNF6N2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