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418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68.4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espa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ue&amp;#241;o que hace 12 a&amp;#241;os tuvo un grupo de j&amp;#243;venes que debi&amp;#243; partir limpiando la basur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5EDYHUXDZGPVMAXYPI5FNBVWVQUSH2G6TBUTCQPNSBWL3EJYRZLUBM4K5XXADJQH3HFUJN2QFINXS" alt="https://www.litoralpress.cl/paginaconsultas/Servicios_NClipDocumentos/Get_Imagen_Nota.aspx?LPKey=5EDYHUXDZGPVMAXYPI5FNBVWVQUSH2G6TBUTCQPNSBWL3EJYRZLUBM4K5XXADJQH3HFUJN2QFIN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