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401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anuncia auditor&amp;#237;a internacional para determi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Teniente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FVKQKZ5HCWXUWWHCAG4LPL46K2HQRUFZDLFIUKEOH7ZNLR37UK5Q5R6Z5WLBJ6JKRX4EBRRGIVUPK" alt="https://www.litoralpress.cl/paginaconsultas/Servicios_NClipDocumentos/Get_Imagen_Nota.aspx?LPKey=FVKQKZ5HCWXUWWHCAG4LPL46K2HQRUFZDLFIUKEOH7ZNLR37UK5Q5R6Z5WLBJ6JKRX4EBRRGIVU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