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05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o de Alipio V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4EP4SQZOHP66UGQBCKOJOEAGMAV32RMEF3JAXVJG5OKTPK4S45S24NZIKWL2HLHLKXUE3MO2ZUPSM" alt="https://www.litoralpress.cl/paginaconsultas/Servicios_NClipDocumentos/Get_Imagen_Nota.aspx?LPKey=4EP4SQZOHP66UGQBCKOJOEAGMAV32RMEF3JAXVJG5OKTPK4S45S24NZIKWL2HLHLKXUE3MO2ZUP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