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93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Gumu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GV6TX3WMDSLZL2XCR457YP4MW6GE3RTHJ4PCBFT44VJTLWDPRLEZLPSQ24O2IBPAE6CKO6HW36QPM" alt="https://www.litoralpress.cl/paginaconsultas/Servicios_NClipDocumentos/Get_Imagen_Nota.aspx?LPKey=GV6TX3WMDSLZL2XCR457YP4MW6GE3RTHJ4PCBFT44VJTLWDPRLEZLPSQ24O2IBPAE6CKO6HW36Q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722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Gumu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PWN4HWXVYNOIOIULWBHPJEBP6WNEIWIZ6V4HGN67PMKVDT2CCWL3NKOB2RHS3KRZPCFKEQR7AL5Q" alt="https://www.litoralpress.cl/paginaconsultas/Servicios_NClipDocumentos/Get_Imagen_Nota.aspx?LPKey=WPWN4HWXVYNOIOIULWBHPJEBP6WNEIWIZ6V4HGN67PMKVDT2CCWL3NKOB2RHS3KRZPCFKEQR7AL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1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Gumu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C5GLUWICP3CZFXTPAPMUOSO37FIF7J5JGHFB5DPE4XGGJBRI6LKGGCUKDSE4N72ZWQ4TAJJDCF7S4" alt="https://www.litoralpress.cl/paginaconsultas/Servicios_NClipDocumentos/Get_Imagen_Nota.aspx?LPKey=C5GLUWICP3CZFXTPAPMUOSO37FIF7J5JGHFB5DPE4XGGJBRI6LKGGCUKDSE4N72ZWQ4TAJJDCF7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26.8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Gumu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F47HJCW72ETDJFRTVFY3MP36YHWFVM4ETEI4XLNAHLPKPRC6DV6QWIQGF46FMP6447VXUX3CR6R7K" alt="https://www.litoralpress.cl/paginaconsultas/Servicios_NClipDocumentos/Get_Imagen_Nota.aspx?LPKey=F47HJCW72ETDJFRTVFY3MP36YHWFVM4ETEI4XLNAHLPKPRC6DV6QWIQGF46FMP6447VXUX3CR6R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