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5RNLV7IRA2AK5TCFMATWOB6A4BP7RYU6TCLRRE7NDCP54GMK76OZUQBUMEGH7EFVVMDOUIK7NNWQ4" alt="https://www.litoralpress.cl/paginaconsultas/Servicios_NClipDocumentos/Get_Imagen_Nota.aspx?LPKey=5RNLV7IRA2AK5TCFMATWOB6A4BP7RYU6TCLRRE7NDCP54GMK76OZUQBUMEGH7EFVVMDOUIK7NNW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