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4LPAYZJXPKGAOMNHCNITKRX7H6P7KDSVADN7OY5J6I3BEE4BYTUI" alt="https://www.litoralpress.cl/paginaconsultas/Servicios_NClipDocumentos/Get_Imagen_Nota.aspx?LPKey=QYIIXVVTTBFWOSEDEXPOFDU7D4LPAYZJXPKGAOMNHCNITKRX7H6P7KDSVADN7OY5J6I3BEE4BYT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6HVOASRSV7X2MFSKYUS246NBQDE3P4XUYR6IZRXBVBARICKZZIJQ" alt="https://www.litoralpress.cl/paginaconsultas/Servicios_NClipDocumentos/Get_Imagen_Nota.aspx?LPKey=A5Y2QEKOJCBZU7YNQWUSWEBLT6HVOASRSV7X2MFSKYUS246NBQDE3P4XUYR6IZRXBVBARICKZZI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62I6JXAKTWZ6LD4PBONWL7Y6NG3CKRYVGFJX5LBOWZEU6VNW5VA2" alt="https://www.litoralpress.cl/paginaconsultas/Servicios_NClipDocumentos/Get_Imagen_Nota.aspx?LPKey=I4X2SFT2UVI3VM2DZVEKPQ4KD62I6JXAKTWZ6LD4PBONWL7Y6NG3CKRYVGFJX5LBOWZEU6VNW5V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