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RWHIDRXHCG37G2EC5NA4QOKNHKJHUC6AWG6EYD7LFWNOG4NVQEB6" alt="https://www.litoralpress.cl/paginaconsultas/Servicios_NClipDocumentos/Get_Imagen_Nota.aspx?LPKey=P7X4APWKULBVJ5CFEHT5HGUMFRWHIDRXHCG37G2EC5NA4QOKNHKJHUC6AWG6EYD7LFWNOG4NVQ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