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RVBJNMBS2VP6PEWC7Q2AJQS34TL3DBPVBXWKBW5VTXRK5VFAKIYE" alt="https://www.litoralpress.cl/paginaconsultas/Servicios_NClipDocumentos/Get_Imagen_Nota.aspx?LPKey=P7X4APWKULBVJ5CFEHT5HGUMFRVBJNMBS2VP6PEWC7Q2AJQS34TL3DBPVBXWKBW5VTXRK5VFAKI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