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Cu&amp;#225;ndo flotar&amp;#225; libremente el d&amp;#243;lar en Argentina?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el presidente de su Banco Central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EFED22J7O5VBPQW6PEMHE2AO6H7N2G7H2HV23NMXUCDWXABJF6G66QI2LWSAMBXCS4UJORD6M7N2Y" alt="https://www.litoralpress.cl/paginaconsultas/Servicios_NClipDocumentos/Get_Imagen_Nota.aspx?LPKey=EFED22J7O5VBPQW6PEMHE2AO6H7N2G7H2HV23NMXUCDWXABJF6G66QI2LWSAMBXCS4UJORD6M7N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