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LI, 1 AL 27 / Parque Solar Kal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TQBEICCY5GYUSKTNYDGUO6P6TNUX3LOXFM7GKUMPM6F7HQBMJHLV5GIITZ7QAFVLWC5WECD3NYAM" alt="https://www.litoralpress.cl/paginaconsultas/Servicios_NClipDocumentos/Get_Imagen_Nota.aspx?LPKey=WTQBEICCY5GYUSKTNYDGUO6P6TNUX3LOXFM7GKUMPM6F7HQBMJHLV5GIITZ7QAFVLWC5WECD3NY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