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30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ray Viera enfrenta enfermedad autoinmu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K4YCGIVNDX2Q7QSSZGHOYR55D7AUMPG3Q3NFPZMTIPDZ2YVKYX6HUPS6QXUFDFACT2EPY2X3B44IU" alt="https://www.litoralpress.cl/paginaconsultas/Servicios_NClipDocumentos/Get_Imagen_Nota.aspx?LPKey=K4YCGIVNDX2Q7QSSZGHOYR55D7AUMPG3Q3NFPZMTIPDZ2YVKYX6HUPS6QXUFDFACT2EPY2X3B44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