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31,3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462.2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ntrevis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825" src="https://www.litoralpress.cl/paginaconsultas/Servicios_NClipDocumentos/Get_Imagen_Nota.aspx?LPKey=DCXL3WB4EFINPRC7OZL7IIEFIHUMM3CODPX454DQ6PITDPKGJNCS3OQU7DOJAAEAGLFBYGVC35TMK" alt="https://www.litoralpress.cl/paginaconsultas/Servicios_NClipDocumentos/Get_Imagen_Nota.aspx?LPKey=DCXL3WB4EFINPRC7OZL7IIEFIHUMM3CODPX454DQ6PITDPKGJNCS3OQU7DOJAAEAGLFBYGVC35T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11,9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445.3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ntrevis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AXQBTGZZVKLJV7WSKMAJ5FQITGZDS6BXTK4DV3HQXHHPDJDTGIC4QHIFYV2PYSWZHQJ7GA46QTI2Q" alt="https://www.litoralpress.cl/paginaconsultas/Servicios_NClipDocumentos/Get_Imagen_Nota.aspx?LPKey=AXQBTGZZVKLJV7WSKMAJ5FQITGZDS6BXTK4DV3HQXHHPDJDTGIC4QHIFYV2PYSWZHQJ7GA46QTI2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