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4TW6JFRAW6SZNBDHA5RNH6LT4HDA4CAPQL7WGX3UQV7YO7H4RPZS" alt="https://www.litoralpress.cl/paginaconsultas/Servicios_NClipDocumentos/Get_Imagen_Nota.aspx?LPKey=6K2RFYM5HIGPU2KYCXL2LGUZ74TW6JFRAW6SZNBDHA5RNH6LT4HDA4CAPQL7WGX3UQV7YO7H4RP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