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FOKY67NXMEVL5EJE43NN4ZXHP3E2NGWETLO3D5IDVJA37BHBSEEE" alt="https://www.litoralpress.cl/paginaconsultas/Servicios_NClipDocumentos/Get_Imagen_Nota.aspx?LPKey=YY4MRPUEAXZF5RXVIU4QPIWNJFOKY67NXMEVL5EJE43NN4ZXHP3E2NGWETLO3D5IDVJA37BHBSE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