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VPE:&lt;/b&gt;&lt;/td&gt;&lt;td&gt;$ 8.195.9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IIM7EBU37WBMMLK7NOQDIRSWBECT4USZF5TWGT3RSJXHTTTXMXQUTZDGMNEKHXBF5354FKDYDMVY2" alt="https://www.litoralpress.cl/paginaconsultas/Servicios_NClipDocumentos/Get_Imagen_Nota.aspx?LPKey=IIM7EBU37WBMMLK7NOQDIRSWBECT4USZF5TWGT3RSJXHTTTXMXQUTZDGMNEKHXBF5354FKDYDMV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VPE:&lt;/b&gt;&lt;/td&gt;&lt;td&gt;$ 3.562.7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LYGI53P5X5OUCOUYJ2QTP4HIMIL7GALVZDFXCRFFNEFVKOAPH52FKSPYIPLTFWUUKP7HASONSBBUW" alt="https://www.litoralpress.cl/paginaconsultas/Servicios_NClipDocumentos/Get_Imagen_Nota.aspx?LPKey=LYGI53P5X5OUCOUYJ2QTP4HIMIL7GALVZDFXCRFFNEFVKOAPH52FKSPYIPLTFWUUKP7HASONSBB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