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27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Complia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J3NLEI3XT23Y4CY6MNMCLZP2J3XPZR7B7FZ3LGXFHIWDL2WI3RDNUKGXSGSLWDCRBZUENF6NI7IWO" alt="https://www.litoralpress.cl/paginaconsultas/Servicios_NClipDocumentos/Get_Imagen_Nota.aspx?LPKey=J3NLEI3XT23Y4CY6MNMCLZP2J3XPZR7B7FZ3LGXFHIWDL2WI3RDNUKGXSGSLWDCRBZUENF6NI7I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