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2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41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65.4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Tendenci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pa qu&amp;#233; es, por qu&amp;#233; ocurre y c&amp;#243;mo dejar atr&amp;#225;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2FVBKE45OR5EJZUNF4BWC7EDOCU6Z6TPJHQR7EPHC2EDJZHP52H5QQP3WXD7QHSPPWKWWQKNOVIHQ" alt="https://www.litoralpress.cl/paginaconsultas/Servicios_NClipDocumentos/Get_Imagen_Nota.aspx?LPKey=2FVBKE45OR5EJZUNF4BWC7EDOCU6Z6TPJHQR7EPHC2EDJZHP52H5QQP3WXD7QHSPPWKWWQKNOVI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