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9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5.930.7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a Benavides, economista: </w:t>
      </w:r>
      <w:r>
        <w:rPr>
          <w:rFonts w:eastAsia="Courier" w:cs="Courier" w:ascii="Courier" w:hAnsi="Courier"/>
          <w:color w:val="000000"/>
          <w:sz w:val="24"/>
          <w:szCs w:val="24"/>
        </w:rPr>
        <w:t>Un nuevo desvio podr&amp;#237;a profundizar la afectaci&amp;#243;n de la credibilidad de la regla fiscal&amp;quot;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TGICK3U4BPB4ESVRVNQDWBQLOCTCVK33RJXVIVHE73UX44T2DVDKJV6JX2GK7Y7BNUQBRH7T3KQQC" alt="https://www.litoralpress.cl/paginaconsultas/Servicios_NClipDocumentos/Get_Imagen_Nota.aspx?LPKey=TGICK3U4BPB4ESVRVNQDWBQLOCTCVK33RJXVIVHE73UX44T2DVDKJV6JX2GK7Y7BNUQBRH7T3KQ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