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7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0, de 2025.- Designa en comisi&amp;#243;n de servicio a do&amp;#241;a Aurora Williams Baussa, Ministra de Miner&amp;#237;a, a la ciudad de Bruselas, B&amp;#233;lg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XOM6H6VMXFINFYGRYJ5JOHIO3EHWZBOW6IQFPMG45OOY5SNRZNHEM7KQMEQTAZH2QXJS6BK455564" alt="https://www.litoralpress.cl/paginaconsultas/Servicios_NClipDocumentos/Get_Imagen_Nota.aspx?LPKey=XOM6H6VMXFINFYGRYJ5JOHIO3EHWZBOW6IQFPMG45OOY5SNRZNHEM7KQMEQTAZH2QXJS6BK45556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7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0, de 2025.- Designa en comisi&amp;#243;n de servicio a do&amp;#241;a Aurora Williams Baussa, Ministra de Miner&amp;#237;a, a la ciudad de Bruselas, B&amp;#233;lg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ENVK4X3AALMACAFMYE4JK6CZ7VFDR7OLDF5KRGGF26W3UJBJHEQTDUOUHC2RCGIQWSRHMTBJO2VSM" alt="https://www.litoralpress.cl/paginaconsultas/Servicios_NClipDocumentos/Get_Imagen_Nota.aspx?LPKey=ENVK4X3AALMACAFMYE4JK6CZ7VFDR7OLDF5KRGGF26W3UJBJHEQTDUOUHC2RCGIQWSRHMTBJO2VS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