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14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nia Bruguera,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KRC2A6HQIUV4JFZ3IMEDKOOEYF3QXTSXLM4Q66H4RPPLHPL4TGD5OKJVHUDA3QAHH4KTWAHACVDQ" alt="https://www.litoralpress.cl/paginaconsultas/Servicios_NClipDocumentos/Get_Imagen_Nota.aspx?LPKey=FKRC2A6HQIUV4JFZ3IMEDKOOEYF3QXTSXLM4Q66H4RPPLHPL4TGD5OKJVHUDA3QAHH4KTWAHACV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