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3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96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cuestionan ingreso de proyecto de aborto del gobierno y apuntan a un f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MCRJORIHN65UB2MZYVJ3M6CJ4UKS5NG265I6B46BF2AWJRR3CBOZ2H2GJEETYJQJYHLKJCEHA7TBC" alt="https://www.litoralpress.cl/paginaconsultas/Servicios_NClipDocumentos/Get_Imagen_Nota.aspx?LPKey=MCRJORIHN65UB2MZYVJ3M6CJ4UKS5NG265I6B46BF2AWJRR3CBOZ2H2GJEETYJQJYHLKJCEHA7T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