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4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alerta que el conflicto en Gaza pasa po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9" src="https://www.litoralpress.cl/paginaconsultas/Servicios_NClipDocumentos/Get_Imagen_Nota.aspx?LPKey=UCH45ZREDEJVLP32V3B6U73HEW2LZWMF74PQUJQZZRHMI7MN3P7XPUWI63F27VUIBTMBHHQHRBJ3O" alt="https://www.litoralpress.cl/paginaconsultas/Servicios_NClipDocumentos/Get_Imagen_Nota.aspx?LPKey=UCH45ZREDEJVLP32V3B6U73HEW2LZWMF74PQUJQZZRHMI7MN3P7XPUWI63F27VUIBTMBHHQHRBJ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