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83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cierre de Los Tatas del Pan tras cuatro a&amp;#241;os de tr&amp;#225;mites en Vitacur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UBST7RIEWCRIQHHXKAZBP3STZE6KY7P7UPZRQ4L33WT6K2ZF4XKF2ESNXIQ4L465D6WLBAPUB5R4W" alt="https://www.litoralpress.cl/paginaconsultas/Servicios_NClipDocumentos/Get_Imagen_Nota.aspx?LPKey=UBST7RIEWCRIQHHXKAZBP3STZE6KY7P7UPZRQ4L33WT6K2ZF4XKF2ESNXIQ4L465D6WLBAPUB5R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