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1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6HZZ7FLJ4GLBXYQSHMK2LXWGBLCFPZBQKBVJRMP6Y3WBXLF6PPSNMZZE5UXRVLF4LXZYFOZUOS3S" alt="https://www.litoralpress.cl/paginaconsultas/Servicios_NClipDocumentos/Get_Imagen_Nota.aspx?LPKey=M6HZZ7FLJ4GLBXYQSHMK2LXWGBLCFPZBQKBVJRMP6Y3WBXLF6PPSNMZZE5UXRVLF4LXZYFOZUOS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1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QQJUKX536ER4Q5CWOYFM6EWBBVIAMKW4OIXHPJWJPGCSQD7M67WBUALQSFSD2BV33CRNOYT5VE4" alt="https://www.litoralpress.cl/paginaconsultas/Servicios_NClipDocumentos/Get_Imagen_Nota.aspx?LPKey=NIQQJUKX536ER4Q5CWOYFM6EWBBVIAMKW4OIXHPJWJPGCSQD7M67WBUALQSFSD2BV33CRNOYT5V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