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a IA est&amp;#225; amenazando los emple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MFDN7WJNQUIHM2SQNLKROPGRAENZ6E4UU3T7C6OUNBTGZACIQPMAEB3LJ5E7WJMXAJTATMAGVYHFY" alt="https://www.litoralpress.cl/paginaconsultas/Servicios_NClipDocumentos/Get_Imagen_Nota.aspx?LPKey=MFDN7WJNQUIHM2SQNLKROPGRAENZ6E4UU3T7C6OUNBTGZACIQPMAEB3LJ5E7WJMXAJTATMAGVYH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