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1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33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el nacimiento de su hija Vio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7" height="825" src="https://www.litoralpress.cl/paginaconsultas/Servicios_NClipDocumentos/Get_Imagen_Nota.aspx?LPKey=OOZO7JFNWOUN5752FSVZNEO7CXORPFESUKJQUOVZHPNQRTWPJ3EONZ3TBD32ZNZSJ7SWVXEBNOJMM" alt="https://www.litoralpress.cl/paginaconsultas/Servicios_NClipDocumentos/Get_Imagen_Nota.aspx?LPKey=OOZO7JFNWOUN5752FSVZNEO7CXORPFESUKJQUOVZHPNQRTWPJ3EONZ3TBD32ZNZSJ7SWVXEBNOJ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