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5-2024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724,4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e: las alternativas para la condonaci&amp;#243;n, las acusaciones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y el grupo que se ver&amp;#237;a perjudicado&lt;/b&gt;&lt;/td&gt;&lt;/tr&gt;&lt;tr&gt;&lt;td colspan='6'&gt;&amp;nbsp;&lt;/tr&gt;&lt;tr&gt;&lt;td colspan='6' height='830' valign='top'&gt;&lt;p align='center'&gt;&lt;img border="0" width="637" height="825" src="https://www.litoralpress.cl/paginaconsultas/Servicios_NClipDocumentos/Get_Imagen_Nota.aspx?LPKey=NOSWHC2E4LL4G5VXGJRINJ6AECZ2SOXE3FP7SIW32IW27BGEOT47HRNLQVHXWXUFTXZENW72VEKL2" alt="https://www.litoralpress.cl/paginaconsultas/Servicios_NClipDocumentos/Get_Imagen_Nota.aspx?LPKey=NOSWHC2E4LL4G5VXGJRINJ6AECZ2SOXE3FP7SIW32IW27BGEOT47HRNLQVHXWXUFTXZENW72VEKL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5-2024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705,0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e: las alternativas para la condonaci&amp;#243;n, las acusaciones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el grupo que se ver&amp;#237;a perjudicado&lt;/b&gt;&lt;/td&gt;&lt;/tr&gt;&lt;tr&gt;&lt;td colspan='6'&gt;&amp;nbsp;&lt;/tr&gt;&lt;tr&gt;&lt;td colspan='6' height='830' valign='top'&gt;&lt;p align='center'&gt;&lt;img border="0" width="638" height="825" src="https://www.litoralpress.cl/paginaconsultas/Servicios_NClipDocumentos/Get_Imagen_Nota.aspx?LPKey=JLMBFUEGCU2HAKJISZ2PX32YTSBLEWIHCNMOWOE66T2ZI45JWOIJPFGSNUACYH2575XN7X3ES7XAQ" alt="https://www.litoralpress.cl/paginaconsultas/Servicios_NClipDocumentos/Get_Imagen_Nota.aspx?LPKey=JLMBFUEGCU2HAKJISZ2PX32YTSBLEWIHCNMOWOE66T2ZI45JWOIJPFGSNUACYH2575XN7X3ES7XA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