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Q2GPN32KXSX3W6ABLQ5SYOFM2I5NKN5IOV26MJNYTU3B2357VKZ66A6LBRGSQ7CULDIMIPS7Z2OA" alt="https://www.litoralpress.cl/paginaconsultas/Servicios_NClipDocumentos/Get_Imagen_Nota.aspx?LPKey=DQ2GPN32KXSX3W6ABLQ5SYOFM2I5NKN5IOV26MJNYTU3B2357VKZ66A6LBRGSQ7CULDIMIPS7Z2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2ZNMKOXRMA33BCRFF3EFY4GPH3WHSX4S45FGYEWLRCPIR7DCGZRFXK35EX34YNJR2N6HKQC73WND6" alt="https://www.litoralpress.cl/paginaconsultas/Servicios_NClipDocumentos/Get_Imagen_Nota.aspx?LPKey=2ZNMKOXRMA33BCRFF3EFY4GPH3WHSX4S45FGYEWLRCPIR7DCGZRFXK35EX34YNJR2N6HKQC73WN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