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8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7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explican alcances de invocar la Ley Antiterrorista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K52R7JUSRBBU2XAONM7UFYEPO6UECTZCEW2SDYPJJB64347XQAIW4Y4WSXQSGTMFYZXVIXKUHJ5ES" alt="https://www.litoralpress.cl/paginaconsultas/Servicios_NClipDocumentos/Get_Imagen_Nota.aspx?LPKey=K52R7JUSRBBU2XAONM7UFYEPO6UECTZCEW2SDYPJJB64347XQAIW4Y4WSXQSGTMFYZXVIXKUHJ5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