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1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 a&amp;#241;o electoral: La explicaci&amp;#243;n de SQM por cr&amp;#237;ticas al acuerdo con Codelco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HCUFNSHQYOC7MLURHIZD6635I6G7WXAXGLLOUCMKHYOFQOY2A6KJ7M2Z73ORF5J4FI6OO6QUPSXHM" alt="https://www.litoralpress.cl/paginaconsultas/Servicios_NClipDocumentos/Get_Imagen_Nota.aspx?LPKey=HCUFNSHQYOC7MLURHIZD6635I6G7WXAXGLLOUCMKHYOFQOY2A6KJ7M2Z73ORF5J4FI6OO6QUPSX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