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09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YI23FAU3MWC73B3MPM7ISPKO6YGUI44ZPIH6A74IPBIEJL6C5KHO" alt="https://www.litoralpress.cl/paginaconsultas/Servicios_NClipDocumentos/Get_Imagen_Nota.aspx?LPKey=6D7NPTZG5FAPO6KN2N4IPTLIVYI23FAU3MWC73B3MPM7ISPKO6YGUI44ZPIH6A74IPBIEJL6C5K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