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W7JSMBBICDH3MSN4XHJWW2BBVUZ7WLLAN3YLVEX3HZ4BM545RCHA" alt="https://www.litoralpress.cl/paginaconsultas/Servicios_NClipDocumentos/Get_Imagen_Nota.aspx?LPKey=2LX4W25IXBZV7DAB7MRC7U6HYW7JSMBBICDH3MSN4XHJWW2BBVUZ7WLLAN3YLVEX3HZ4BM545RC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MQX7B647EBQGJ2GRFFZ2QROA2M73BBQQRJ46W63433FIJC6MIJ6" alt="https://www.litoralpress.cl/paginaconsultas/Servicios_NClipDocumentos/Get_Imagen_Nota.aspx?LPKey=VXLK6KVZ4R7DPP7ZRQRQMERO2FMQX7B647EBQGJ2GRFFZ2QROA2M73BBQQRJ46W63433FIJC6MI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