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48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97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 en regi&amp;#243;n del Mau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5UKUFEGTBM56X5PNMLQIJPHNLWXUWDGIHGCS7BVBPW42B76G6VNEEPK7K464M643IAHQ7FT5WUIRO" alt="https://www.litoralpress.cl/paginaconsultas/Servicios_NClipDocumentos/Get_Imagen_Nota.aspx?LPKey=5UKUFEGTBM56X5PNMLQIJPHNLWXUWDGIHGCS7BVBPW42B76G6VNEEPK7K464M643IAHQ7FT5WU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