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CJJPE22UA7BVZCZL2AWX2NVP4PQUESAMDQLHFNZOFLETDHCHPZZG" alt="https://www.litoralpress.cl/paginaconsultas/Servicios_NClipDocumentos/Get_Imagen_Nota.aspx?LPKey=MC3GBOR3AHPAXIVNZV2MT4WQICJJPE22UA7BVZCZL2AWX2NVP4PQUESAMDQLHFNZOFLETDHCHPZ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KOEZGK4MKETPQUOU6NLTRXEOHUECNKKTRSBY6FCSSUECS7LGLJF4" alt="https://www.litoralpress.cl/paginaconsultas/Servicios_NClipDocumentos/Get_Imagen_Nota.aspx?LPKey=YCKYXO66LT432T64YMCYFIOYDKOEZGK4MKETPQUOU6NLTRXEOHUECNKKTRSBY6FCSSUECS7LGLJ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CXMAHNQ7VVCFYSZULRF352Y3MXOOZIG3ANB6MNYYJDYR5MQOT5VW" alt="https://www.litoralpress.cl/paginaconsultas/Servicios_NClipDocumentos/Get_Imagen_Nota.aspx?LPKey=6WDSFLU5PPVN4JLOHHZETGAOFCXMAHNQ7VVCFYSZULRF352Y3MXOOZIG3ANB6MNYYJDYR5MQOT5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