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1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71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ombi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contra marinos que asesinan a Milton Rodr&amp;#237;guez Moreno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ID3WN4IBXZJCUNKD4EZMV45QLRVLRBL3L4CWNZI6OGODIEED44GH4I7U4MBJF6MBIFMBX4LXTLHY" alt="https://www.litoralpress.cl/paginaconsultas/Servicios_NClipDocumentos/Get_Imagen_Nota.aspx?LPKey=WID3WN4IBXZJCUNKD4EZMV45QLRVLRBL3L4CWNZI6OGODIEED44GH4I7U4MBJF6MBIFMBX4LXTL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