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tarios describen la revolucionaria transformaci&amp;#243;n del barrio Meigg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HXSB2HJ6VJYLVE6RSUB2M2HR3SHDIO365YKDGPRWIB2VIMJS5IKX26UPVEITKFFL3QY7L7HD575E" alt="https://www.litoralpress.cl/paginaconsultas/Servicios_NClipDocumentos/Get_Imagen_Nota.aspx?LPKey=HHXSB2HJ6VJYLVE6RSUB2M2HR3SHDIO365YKDGPRWIB2VIMJS5IKX26UPVEITKFFL3QY7L7HD57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