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SRXBOJDB6NXA7A67RFZOY7DQZRHJM37NNS43LTIFTHHQX36JS6UJNN6W7L2HI63PQSF533434SJZC" alt="https://www.litoralpress.cl/paginaconsultas/Servicios_NClipDocumentos/Get_Imagen_Nota.aspx?LPKey=SRXBOJDB6NXA7A67RFZOY7DQZRHJM37NNS43LTIFTHHQX36JS6UJNN6W7L2HI63PQSF533434SJ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