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4" src="https://www.litoralpress.cl/paginaconsultas/Servicios_NClipDocumentos/Get_Imagen_Nota.aspx?LPKey=NX4GIK2VLTHN75U4AKBOEP5HYMMYLM6EZUGCXWWSVBK7JE3JUZFS6NXNKBKV4G3PYGUTC7IWP2U56" alt="https://www.litoralpress.cl/paginaconsultas/Servicios_NClipDocumentos/Get_Imagen_Nota.aspx?LPKey=NX4GIK2VLTHN75U4AKBOEP5HYMMYLM6EZUGCXWWSVBK7JE3JUZFS6NXNKBKV4G3PYGUTC7IWP2U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