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6U5SS4TE22EUJWDLBALJ5MEBF7CEU2OVRUSKJJKVR5EPMWHH562JK7HU6AWYPGMUMTLEQLDGGX6E4" alt="https://www.litoralpress.cl/paginaconsultas/Servicios_NClipDocumentos/Get_Imagen_Nota.aspx?LPKey=6U5SS4TE22EUJWDLBALJ5MEBF7CEU2OVRUSKJJKVR5EPMWHH562JK7HU6AWYPGMUMTLEQLDGGX6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