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11,7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inte estudiantes de cuarto medio se sumar&amp;#225;n a una nueva versi&amp;#243;n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Ufro&lt;/b&gt;&lt;/td&gt;&lt;/tr&gt;&lt;tr&gt;&lt;td colspan='6'&gt;&amp;nbsp;&lt;/tr&gt;&lt;tr&gt;&lt;td colspan='6' height='830' valign='top'&gt;&lt;p align='center'&gt;&lt;img border="0" width="750" height="538" src="https://www.litoralpress.cl/paginaconsultas/Servicios_NClipDocumentos/Get_Imagen_Nota.aspx?LPKey=OOPN5CMYXM4VX622HXB5WF6PSSDLUEIFVS4U3OO6XY27EZAS67QVSLJYGL5T5UQZ7NSNR4VYSFUNS" alt="https://www.litoralpress.cl/paginaconsultas/Servicios_NClipDocumentos/Get_Imagen_Nota.aspx?LPKey=OOPN5CMYXM4VX622HXB5WF6PSSDLUEIFVS4U3OO6XY27EZAS67QVSLJYGL5T5UQZ7NSNR4VYSFU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